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e Second Six Months: Six Strategies for the Rest of the Yea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orge Rosenberg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Rosenberg Group</w:t>
      </w:r>
    </w:p>
    <w:p>
      <w:pPr>
        <w:pStyle w:val="Normal"/>
        <w:ind w:left="36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80-538-16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2">
        <w:r>
          <w:rPr>
            <w:rStyle w:val="InternetLink"/>
            <w:rFonts w:cs="Tahoma" w:ascii="Tahoma" w:hAnsi="Tahoma"/>
            <w:b/>
            <w:sz w:val="20"/>
          </w:rPr>
          <w:t>www.georgerosenberg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3">
        <w:r>
          <w:rPr>
            <w:rStyle w:val="InternetLink"/>
            <w:rFonts w:cs="Tahoma" w:ascii="Tahoma" w:hAnsi="Tahoma"/>
            <w:b/>
            <w:sz w:val="20"/>
          </w:rPr>
          <w:t>grosenberg@therosenberggroup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</w:rPr>
          <w:t>www.pragencycoach.blogspot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ritically assess the first half-yea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have we learned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must we do differently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eas to asses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ime managemen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ductivity and billability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cess improvement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ancial data (revenue, P&amp;L, AR, expense management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ndards of excellenc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team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ffing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rvic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rketing and business develop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vise your strategic plan as necessary (or develop on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mit to strategic business planning to guide your firm consistent with your vision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view your operating budget, financial goals and stretch goals – what changes do you need to make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re your investment priorities still viable?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alyze the competitive landscape and what your clients are saying – where are the opportunities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entify staffing/resource needs and chan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ange your mentalit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rt thinking like a salesperson not a marketer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izDev is a sales function; marketing primes the environmen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sider a “bucket” strateg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ign a senior staffer to “own” the process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t … don’t forget to keep priming!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e Second Six Months: Strategies for the Rest of the Year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eorge Rosenberg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he Rosenberg Group</w:t>
      </w:r>
    </w:p>
    <w:p>
      <w:pPr>
        <w:pStyle w:val="Normal"/>
        <w:ind w:left="36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80-538-16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www.georgerosenberg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</w:rPr>
          <w:t>grosenberg@therosenberggroup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</w:rPr>
          <w:t>www.pragencycoach.blogspot.com</w:t>
        </w:r>
      </w:hyperlink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ge 2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View your major clients as new business opportuniti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duct formal account reviews with all key clients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npoint client vulnerabiliti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dentify growth opportunities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ess relationships and develop new strategi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eate retention pla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k your clients to evaluate your performance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sider formal agency stewardship pro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eep your stars motivate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ver communicate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 transparent – share the financial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isten and learn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derstand your vulnerabilit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it to an investment in talent  -- look for the next s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visit your vision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re you moving towards your vision?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 you have a clear and compelling vision of the firm you want to become?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dentify the strategies to achieve the vis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derstand the barriers and challeng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mit to removing the barriers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sz w:val="16"/>
      </w:rPr>
      <w:t xml:space="preserve">11778 E. Mariposa Grande Dr. </w:t>
      <w:tab/>
    </w:r>
    <w:r>
      <w:rPr>
        <w:sz w:val="20"/>
      </w:rPr>
      <w:t xml:space="preserve">  </w:t>
      <w:tab/>
      <w:t xml:space="preserve"> </w:t>
    </w:r>
    <w:r>
      <w:rPr>
        <w:sz w:val="16"/>
      </w:rPr>
      <w:t>480.538.1613  Fax 480.538.0593</w:t>
      <w:tab/>
      <w:tab/>
      <w:t>480.538.1614  Fax 480.538.0593</w:t>
    </w:r>
  </w:p>
  <w:p>
    <w:pPr>
      <w:pStyle w:val="Footer"/>
      <w:tabs>
        <w:tab w:val="clear" w:pos="4320"/>
        <w:tab w:val="clear" w:pos="8640"/>
        <w:tab w:val="left" w:pos="3220" w:leader="none"/>
      </w:tabs>
      <w:rPr/>
    </w:pPr>
    <w:r>
      <w:rPr>
        <w:sz w:val="16"/>
      </w:rPr>
      <w:t>Scottsdale, AZ 85255</w:t>
    </w:r>
    <w:r>
      <w:rPr/>
      <w:t xml:space="preserve">                         </w:t>
    </w:r>
    <w:r>
      <w:rPr>
        <w:sz w:val="16"/>
      </w:rPr>
      <w:t>grosenberg@therosenberggroup.com                              arosenberg@therosenberg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bookmarkStart w:id="0" w:name="_1122802413"/>
    <w:bookmarkEnd w:id="0"/>
    <w:r>
      <w:rPr/>
      <w:object w:dxaOrig="5026" w:dyaOrig="2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3pt;height:143.3pt" filled="f" o:ole="">
          <v:imagedata r:id="rId2" o:title=""/>
        </v:shape>
        <o:OLEObject Type="Embed" ProgID="" ShapeID="ole_rId1" DrawAspect="Content" ObjectID="_1964305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erosenberg.com/" TargetMode="External"/><Relationship Id="rId3" Type="http://schemas.openxmlformats.org/officeDocument/2006/relationships/hyperlink" Target="mailto:grosenberg@therosenberggroup.com" TargetMode="External"/><Relationship Id="rId4" Type="http://schemas.openxmlformats.org/officeDocument/2006/relationships/hyperlink" Target="http://www.pragencycoach.blogspot.com/" TargetMode="External"/><Relationship Id="rId5" Type="http://schemas.openxmlformats.org/officeDocument/2006/relationships/hyperlink" Target="http://www.georgerosenberg.com/" TargetMode="External"/><Relationship Id="rId6" Type="http://schemas.openxmlformats.org/officeDocument/2006/relationships/hyperlink" Target="mailto:grosenberg@therosenberggroup.com" TargetMode="External"/><Relationship Id="rId7" Type="http://schemas.openxmlformats.org/officeDocument/2006/relationships/hyperlink" Target="http://www.pragencycoach.blogspot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Template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9:00Z</dcterms:created>
  <dc:creator>George Rosenberg</dc:creator>
  <dc:description/>
  <cp:keywords/>
  <dc:language>en-US</dc:language>
  <cp:lastModifiedBy> </cp:lastModifiedBy>
  <cp:lastPrinted>2008-09-01T10:53:00Z</cp:lastPrinted>
  <dcterms:modified xsi:type="dcterms:W3CDTF">2010-05-07T19:16:00Z</dcterms:modified>
  <cp:revision>4</cp:revision>
  <dc:subject/>
  <dc:title> </dc:title>
</cp:coreProperties>
</file>